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088-2201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л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фикова Ильдара Ямгетдиновича, * года рождения, уроженца *, гражданина РФ, зарегистрированного и проживающего по адресу: ХМАО-Югра *, водительское удостоверение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07.2024 в 21 час. 40 мин в *, Нафиков И.Я. управлял транспортным средством </w:t>
      </w:r>
      <w:r>
        <w:rPr>
          <w:bCs/>
          <w:sz w:val="28"/>
          <w:szCs w:val="28"/>
        </w:rPr>
        <w:t>*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регистрационный знак *, без государственных регистрационных знаков, чем нарушил п. 2.3.1.</w:t>
      </w:r>
      <w:r>
        <w:rPr/>
        <w:t xml:space="preserve"> </w:t>
      </w:r>
      <w:r>
        <w:rPr>
          <w:sz w:val="28"/>
          <w:szCs w:val="28"/>
        </w:rPr>
        <w:t>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Нафиков И.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рассмотрение дела не явился, о времени и месте рассмотрения дела извещен надлежащим образо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25.1 Кодекса Российской Федерации об административных правонарушениях, считаю возможным рассмотреть дело об административном правонарушении в отсутствии Нафикова И.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просмотрев видеозапись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ссмотрении дела мировым судьей установлено, 17.07.2024 в 21 час. 40 мин в *, Нафиков И.Я. управлял транспортным средством * государственный регистрационный знак *, без государственных регистрационных знаков, чем нарушил п. 2.3.1. 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Нафикова И.Я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7.07.2024, в котором указаны место, время и обстоятельства совершения Нафиковым И.Я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Нафикову И.Я. разъяснены, копия протокола вручена Нафикову И.Я., что подтверждается его подписью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идеозаписью, из которой видно, что Нафиков И.Я. управлял транспортным средством * государственный регистрационный знак *, без установленных государственных регистрационных знак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копией постановления * по делу об административном правонарушении от 23.01.2024, согласно которому Нафиков И.Я признан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назначено ему административное наказание в виде административного штрафа в размере 5 000 руб. Постановление вступило в законную силу *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Нафикова И.Я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</w:t>
      </w:r>
      <w:r>
        <w:rPr/>
        <w:t xml:space="preserve"> </w:t>
      </w:r>
      <w:r>
        <w:rPr>
          <w:sz w:val="28"/>
          <w:szCs w:val="28"/>
        </w:rPr>
        <w:t>* государственный регистрационный знак *, владельцем которого является Нафиков И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фикова И.Я. 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Нафикову И.Я.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Нафикову И.Я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фикова Ильдара Ямгетдино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 и подвергнуть ему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5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